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جدوى الاقتصادية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العجل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