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قتصاد التن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اعيل محمد بن قا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242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ن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كل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