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قتصاد المعر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حي مصطفى علي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74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ا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