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حث العلمي واستخدام مصادر المعلومات التقليدية والالكترو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مر قنديلج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2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2147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لوم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حث العل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نترني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ين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ثيق المصاد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هج البحث العل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