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استخدام مصادر المعلومات التقليدية و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قنديل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4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ثيق المص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