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حث الع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ر إبراهيم قنديل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20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ع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وث الك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وث النو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