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خا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يري نوري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29957062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