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تصال في المنظمات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ير العل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29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حك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