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ومداخل الادارة ووظائفها في القرن الحادي والعشر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ريا مطلك الد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81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