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ستشف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محمود ذي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7930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 الصح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شف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اكز الصح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