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ستشف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محمود ذ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9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ف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كز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