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ؤسسات العامة وأسس تطبيق الوظائف الإدارية علي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منير عب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4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ائف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