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ؤسسات العامة وأسس تطبيق الوظائف الإدارية عل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 ع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