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دارة البنوك المعاصر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ريد كامل أل شبي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سي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06890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وم المصرف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اسبة البنوك التج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