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نظ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 محسن منصور الغا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8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ر التنظ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