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اليب الكمية في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عبد النبي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0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الك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