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حالفات الاستراتيجية في منظمات الأعمال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علي العنز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35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ظمات الاعمال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نافس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حالف الاستراتيج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