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سين فاعلية الأداء المؤسسي من خلال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ي الكس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ء المؤس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