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وك المركزية والسياسات النق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 الد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45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ن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مركز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