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س المحاسبي ومحدداته وانعكاس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ود الق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صاح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