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ات المصرفي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محمد ال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