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ياسات برامج الإصلاحات الاقتصادية وأثارها على القطاع الزراعي في الدول الن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ى المقب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لاحات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زر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