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ات برامج الإصلاحات الاقتصادية وأثارها على القطاع الزراعي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ى المقب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ز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