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تغيير والتطوير التنظي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يوسف دو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43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فسية المنظ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غيير التنظ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طوير التنظ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