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رياضي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ضل الجو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 البسي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 المرك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 الد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