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بداع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خير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26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ابد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د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