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يد في الأساليب الكمية و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عبد الله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27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