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أساليب الكمية و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عبد الله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2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