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ؤس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ل عبد الحافظ العو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