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إحصاء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ياسين 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تطب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