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ساليب الإحصاء التطبيق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ن ياسين طع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صفاء للطباعة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7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24413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ياضي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ساليب التدري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حصاء الوصف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حصاء التطبيق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