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بحوث الكمية والنوعية في العلوم الاجتم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محمد الخي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9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إ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