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بحوث الكمية والنوعية في العلوم 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محمد الخي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