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شراء والتخز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حسن زوي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30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خز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