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جز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 العوام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7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 التجز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