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جز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ه العوامر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7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ق التجز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