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عار في الأسواق التقليدية والاإلكترونية وأسواق الم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بوف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ق ال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