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عار في الأسواق التقليدية والاإلكترونية وأسواق الميا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أبوف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03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تقلي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اق المي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