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نصوص الموازية في دوواوين عبد الله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نوط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سف وغل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