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نصوص الموازية في دوواوين عبد الله حم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غنوط ر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وسف وغلي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