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ئية الفضاء في رحلة أبي حامد الغرنا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سل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سف وغلي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