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يائية الفضاء في رحلة أبي حامد الغرناط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سل ك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وسف وغلي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??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