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alité ; formes quadratiques ; formes hermit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oucet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88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