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اعلية استراتيجية مقترحة في ضوء نظرية النظم عند عبد القاهر الجرجاني في تنمية مهارات التعبير الكتابي لدى طلاب المرحلة الإعد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ثمان عبد الفتاح ع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ظ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