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ات وأصو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حسن الشا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ني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واهر 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