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المصطلحات اللس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الفاسي الفه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929490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