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لات في النقد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ويد السا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