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طرائق تدريس اللغة العربية وأساليب تدريسه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اضل ناهي عبد ع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ؤسسة دار الصادق الثقاف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24800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رق التدري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ساليب التعل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