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تدريس اللغة العربية وأساليب تدريس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ناهي عبد 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دار الصادق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