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رثاء في عصر ملوك الطوائف في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5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رث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