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ذة النص وبهاء القراء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عبد الحليم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491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