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تحليل الخط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تم عب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ر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228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خط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