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جعيات بناء النص الرو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التم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ر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2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ج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