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أخر في أدب الرحلات الأندلسية والم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سالم الهر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ات الأندل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واهر 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