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ينوغرافيا في العرض المسرحي الإيم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 المنعم الق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