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سينوغرافيا في العرض المسرحي الإيم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عبد المنعم القاس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دار الصادق الثق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13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يات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