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ات في الخطاب السياسي الأندلسي عصر المرابطين والموحدين وبني الأحم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شاكر الجنا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غيد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557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أندل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