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ظهرات ما بعد الحداثة في النص المسرح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 عبد العظيم جعف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دار الصادق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13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نص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