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ظهرات ما بعد الحداثة في النص المسرح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عبد العظيم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ن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