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خطاب الأدبي في النثر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يز الق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