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جماليات الرمز والتخيي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.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قاد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شرو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00519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دب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د الأد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ع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