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عربي القديم في دراسات المحدث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خالد محمود البدر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دار الصادق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36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