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د العربي القديم في دراسات المحدث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ي خالد محمود البدر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دار الصادق الثق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136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