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معرفي في الدرس البلاغ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اد حسان شيخ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مع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