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دية في فقه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يم حماد الدل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557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